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160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  <w:t>Научная специальность 5.4.4 Социальная структура, социальные институты и процессы</w:t>
      </w:r>
    </w:p>
    <w:p>
      <w:pPr>
        <w:pStyle w:val="Normal"/>
        <w:shd w:fill="FFFFFF" w:val="clear"/>
        <w:spacing w:lineRule="atLeast" w:line="312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рок обучения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чная форма обучения 3 года;</w:t>
      </w:r>
    </w:p>
    <w:p>
      <w:pPr>
        <w:pStyle w:val="Normal"/>
        <w:shd w:fill="FFFFFF" w:val="clear"/>
        <w:spacing w:lineRule="atLeast" w:line="312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учение проходит на бюджетной и контрактной основе.</w:t>
      </w:r>
    </w:p>
    <w:p>
      <w:pPr>
        <w:pStyle w:val="Normal"/>
        <w:shd w:fill="FFFFFF" w:val="clear"/>
        <w:spacing w:lineRule="atLeast" w:line="312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валификация, присваиваемая выпускникам: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исследователь, преподаватель-исследователь</w:t>
      </w:r>
    </w:p>
    <w:p>
      <w:pPr>
        <w:pStyle w:val="Normal"/>
        <w:shd w:fill="FFFFFF" w:val="clear"/>
        <w:spacing w:lineRule="atLeast" w:line="312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держанием является анализ общества как сложной иерархизированной системы, находящейся в процессе функционирования, в контексте глобальных противоречивых тенденций и факторов, связанных с глобализацией и регионализацией. В связи с этим предполагается исследование происходящих в настоящее время процессов трансформации социально-структурных отношений общества по различным критериям, новых форм социального расслоения, радикальных изменений в тенденциях и направлениях социальной мобильности, ценностных ориентаций личностей и групп, моделей их поведения.</w:t>
      </w:r>
    </w:p>
    <w:p>
      <w:pPr>
        <w:pStyle w:val="Normal"/>
        <w:shd w:fill="FFFFFF" w:val="clear"/>
        <w:spacing w:lineRule="atLeast" w:line="312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сследование указанных проблем должно проводиться на основе государственной и ведомственной статистики, анализа материалов данных социологических исследований, собственных эмпирических данных, а также данных мировой социологической науки.</w:t>
      </w:r>
    </w:p>
    <w:p>
      <w:pPr>
        <w:pStyle w:val="Normal"/>
        <w:shd w:fill="FFFFFF" w:val="clear"/>
        <w:spacing w:lineRule="atLeast" w:line="312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ектами изучения являются конкретное состояние и уровень интеграции и дезинтеграции в социальном пространстве современного российского общества, его отдельных элементов, их иерархической соподчиненности. Особое внимание уделяется объективной диалектике отношений равенства-неравенства между элементами социально стратификационной структуры на различных уровнях социального пространства. Это позволит предложить обоснованные рекомендации в сфере социальной политики, имеющие широкое социальное значение как на федеральном, так и на региональных и отраслевом уровнях.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51:00Z</dcterms:created>
  <dc:creator>User</dc:creator>
  <dc:description/>
  <cp:keywords/>
  <dc:language>en-US</dc:language>
  <cp:lastModifiedBy>User</cp:lastModifiedBy>
  <dcterms:modified xsi:type="dcterms:W3CDTF">2024-06-14T14:51:00Z</dcterms:modified>
  <cp:revision>2</cp:revision>
  <dc:subject/>
  <dc:title/>
</cp:coreProperties>
</file>